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дошкольном образовательном казенном учреждении Малиновский  детский сад № 14 «Березка» общеразвивающего  вида с приоритетным осуществлением деятельности по познавательно-речевому направлению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1. Наименование муниципальной услуги    </w:t>
      </w:r>
      <w:r>
        <w:rPr>
          <w:u w:val="single"/>
        </w:rPr>
        <w:t>предоставление бесплатного дошкольного образования в муниципальном дошкольном образовательном  казенном учреждении</w:t>
      </w:r>
      <w:r>
        <w:rPr/>
        <w:t>_________________________________________________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Потребители муниципальной услуги  </w:t>
      </w:r>
      <w:r>
        <w:rPr>
          <w:u w:val="single"/>
        </w:rPr>
        <w:t>Дети в возрасте от 2  до 7 лет______________________________________________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1980"/>
        <w:gridCol w:w="1980"/>
        <w:gridCol w:w="2700"/>
        <w:gridCol w:w="264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бесплатного дошкольного образования в муниципальном дошкольном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то/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ошло за счет  увеличение списочного состава дет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посещаемост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сновная программа дошкольного образования (от 2 до 7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ошло за счет  увеличение списочного состава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Дополнительные программы познавательно-речевой направ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хват детей от 2 до 7 лет, проживающих на территори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ошло за счет  увеличение списочного состава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ые показатели</w:t>
            </w:r>
          </w:p>
        </w:tc>
      </w:tr>
      <w:tr>
        <w:trPr>
          <w:trHeight w:val="1264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реднее количество дней, посещенных одним ребенком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/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изошло за счет увеличения муниципального зад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езультаты участия воспитанников в конкурсах, соревнований различ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воспитанников (грамоты, дипломы, свидетельства об участии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Выполнение плана дето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ошло за счет  увеличение списочного состава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тсутствие нарушений, выявленных контролирующими орг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проверок юридического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Удовлетворенность родителей качеством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Наличие жалоб потребителей на качество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rmal"/>
        <w:widowControl/>
        <w:ind w:first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он Российской Федерации от 29.12.2012 № 273- ФЗ «Об образовании в Российской федерации.»;</w:t>
      </w:r>
    </w:p>
    <w:p>
      <w:pPr>
        <w:pStyle w:val="ConsPlusTitle"/>
        <w:widowControl/>
        <w:ind w:firstLine="39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анитарно-эпидемиологические требования к устройству, содержанию и организации режима работы в дошкольных организациях (Санитарно-эпидемиологические правила и нормативы СанПиН 2.4.1.3049-13), утвержденные постановлением Главного Государственного санитарного врача Российской Федерации от 15.05.2013 № 26.</w:t>
      </w:r>
    </w:p>
    <w:p>
      <w:pPr>
        <w:pStyle w:val="ConsPlusTitle"/>
        <w:widowControl/>
        <w:ind w:firstLine="39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Устав МДОКУ    </w:t>
      </w:r>
    </w:p>
    <w:p>
      <w:pPr>
        <w:pStyle w:val="ConsPlusTitle"/>
        <w:widowControl/>
        <w:ind w:firstLine="39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 Лицензия на осуществление образовательной деятельности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  <w:gridCol w:w="426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Средства массовой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ционные сте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фициальные и иные документы  о деятельности учреж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информации на официальном Интернет-сайт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е и иные документы  о деятельности учреждени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ечение тридцати дней со дня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Ликвидация дошкольного образовательного учреждения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Нарушение законодательства Российской Федерации в области образования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облюдение лицензионных условий и требований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нормативно правовыми актами Бурейского района 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napToGrid w:val="false"/>
        <w:ind w:firstLine="708"/>
        <w:jc w:val="both"/>
        <w:rPr>
          <w:u w:val="single"/>
        </w:rPr>
      </w:pPr>
      <w:r>
        <w:rPr>
          <w:u w:val="single"/>
        </w:rPr>
        <w:t>Закон РФ № 07 – ФЗ «О внесении изменений в отдельные законодательные акты Российской Федерации в части государственной поддержки граждан, имеющих детей»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      </w:t>
      </w:r>
      <w:r>
        <w:rPr>
          <w:u w:val="single"/>
        </w:rPr>
        <w:t>Постановление главы Бурейского района от 24.01.2013 № 39  «Об  упорядочении платы за содержание детей в муниципальных дошкольных образовательных учреждениях»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   </w:t>
      </w:r>
      <w:r>
        <w:rPr>
          <w:sz w:val="28"/>
          <w:szCs w:val="28"/>
          <w:u w:val="single"/>
        </w:rPr>
        <w:t>Учредите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беспечение воспитанников сбалансированным питанием в соответствие с возрастом в пределах установленных санитарных нор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  за день посещения – 94 рублей.</w:t>
            </w:r>
          </w:p>
          <w:p>
            <w:pPr>
              <w:pStyle w:val="Normal"/>
              <w:rPr/>
            </w:pPr>
            <w:r>
              <w:rPr/>
              <w:t>В связи с повышением цен на продукты питания необходимо увеличить родительскую плату за день посещения в целях сбалансированного питания детей.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  <w:gridCol w:w="660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осуществляющие контроль за оказанием 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У Отдел образования администрации Буре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тдел образования администрации Буре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ий отчет по форме 85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тдел образования администрации Буре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ДОКУ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ов государ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и внепланов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, две проверки (плановая и  вне планов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Сроки представления отчетов об исполнении муниципального задания  </w:t>
      </w:r>
      <w:r>
        <w:rPr>
          <w:sz w:val="28"/>
          <w:szCs w:val="28"/>
          <w:u w:val="single"/>
        </w:rPr>
        <w:t xml:space="preserve">              </w:t>
      </w:r>
      <w:r>
        <w:rPr>
          <w:u w:val="single"/>
        </w:rPr>
        <w:t>1 раз в полугодие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Иные требования к отчетности об исполнении муниципального 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КУ  Малиновским д/с № 14 «Березка»                                                                Г.Г.Екжа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summary11">
    <w:name w:val="esummary1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Admin</dc:creator>
  <dc:description/>
  <cp:keywords/>
  <dc:language>en-US</dc:language>
  <cp:lastModifiedBy>User</cp:lastModifiedBy>
  <dcterms:modified xsi:type="dcterms:W3CDTF">2015-01-12T00:57:00Z</dcterms:modified>
  <cp:revision>22</cp:revision>
  <dc:subject/>
  <dc:title/>
</cp:coreProperties>
</file>