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План мероприятий на 2014-2015 учебный год</w:t>
      </w:r>
    </w:p>
    <w:p>
      <w:pPr>
        <w:pStyle w:val="Normal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по реализации ФГОС в МДОКУ Малиновском  детском саду №14 «Березка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    Создание системы организационно-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дошкольной образовательной организации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беспечить эффективное управление процессом введения ФГОС дошкольного образования в практику работы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ть организационно-управленческие решения, регулирующие реализацию введения ФГО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сти в соответствие с требованиями ФГОС дошкольного образования  нормативно-правовую базу  учрежд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ести в соответствии с требованиями ФГОС дошкольного образования основную образовательную программ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овать методическое и информационное сопровождение по реализации ФГО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363636"/>
          <w:sz w:val="28"/>
          <w:szCs w:val="28"/>
          <w:lang w:eastAsia="en-US"/>
        </w:rPr>
      </w:pPr>
      <w:r>
        <w:rPr>
          <w:rFonts w:eastAsia="Calibri"/>
          <w:color w:val="363636"/>
          <w:sz w:val="28"/>
          <w:szCs w:val="28"/>
          <w:lang w:eastAsia="en-US"/>
        </w:rPr>
        <w:t xml:space="preserve">Обеспечить материально-техническое оснащение образовательного процесса в детском саду в соответствии с требованиями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"/>
        <w:gridCol w:w="6521"/>
        <w:gridCol w:w="311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роки   выполнения,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>Консультация «Программа «От рождения до школы», соответствующей  ФГОС -целевой 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Консультация «Особенности план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>образовательной работы в ДОУ в соответствии с ФГ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Консультация « Формы, способы, методы и средства реализации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4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Подбор методической литературы, пособий для работы с детьми разных возрастных групп в соответствии с ФГОС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color w:val="363636"/>
                <w:sz w:val="28"/>
                <w:szCs w:val="28"/>
              </w:rPr>
            </w:pPr>
            <w:r>
              <w:rPr>
                <w:b/>
                <w:color w:val="363636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5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>Педчас «Обновление образовательного процесса в соответствии с Федеральным государственным образовательным стандартом дошко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6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Педчтения « Содержание  образовательной деятельности в соответствии с направлениями развития детей от 2 лет до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7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Консультация «Создание условий для самостоятельной деятельности ребенка в групп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8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Оснащение методического кабинета материалами и пособиями в соответствии с программой «От рождения до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9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ыступление на родительском собрании «Образовательная деятельность в ДОКУ по Программе от рождения до школы», знакомство родителей  с пособиями из серии « Школа Семи Гн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0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Оформление стендового уголка « Изучаем ФГОС Д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1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Тематический контроль «Создание условий для внедрения ФГОС ДО».</w:t>
            </w:r>
          </w:p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>Цель: изучить условия, созданные в группах для реализации основной общеобразовате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2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Консультация: изучение Методических рекомендаций об организации развивающей предметно-пространственной среды в соответствии с ФГОС Д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январь</w:t>
            </w:r>
          </w:p>
        </w:tc>
      </w:tr>
      <w:tr>
        <w:trPr>
          <w:trHeight w:val="1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>Семинар-практикум   «Создание развивающей предметно-пространственной среды в ДОУ в соответствии с ФГОС к условиям реализации основной общеобразовате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Размещение информации для родителей  о внедрении ФГОС ДО  в образовательный процесс  на сайте Д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5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636"/>
                <w:sz w:val="28"/>
                <w:szCs w:val="28"/>
              </w:rPr>
              <w:t>Анализ учебно – методического обеспечения образовательного процесса на предмет соответствия с ФГОС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февраль- март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в обучающих семинарах,  вебинарах  и методических объединений  по теме «Организация работы по переходу на ФГОС Д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– 2015 уч. 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подготовке к         введению и   переходу  на ФГОС ДО через наглядную информацию, сайт, проведение родительских собр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      пери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ационных сообщений и выставок для родителей и педагогов ДОО по вопросам введения ФГОС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       пери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ельская конференция :тематическое обсуждение публикаций по ФГОС ДО в научно-методической литературе и периодических изданиях.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– 2015 уч. Год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7:00Z</dcterms:created>
  <dc:creator>XP GAME 2008</dc:creator>
  <dc:description/>
  <cp:keywords/>
  <dc:language>en-US</dc:language>
  <cp:lastModifiedBy>User</cp:lastModifiedBy>
  <dcterms:modified xsi:type="dcterms:W3CDTF">2015-01-14T02:58:00Z</dcterms:modified>
  <cp:revision>8</cp:revision>
  <dc:subject/>
  <dc:title/>
</cp:coreProperties>
</file>